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zemes literāšu radošā nometn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epājas rajons, Rucava, “Saieta nams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2008. gada 19. – 21. septembr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>Cien. kolēģes !</w:t>
      </w:r>
    </w:p>
    <w:p>
      <w:pPr>
        <w:pStyle w:val="TextBody"/>
        <w:ind w:left="-1080" w:hanging="0"/>
        <w:rPr/>
      </w:pPr>
      <w:r>
        <w:rPr/>
        <w:t xml:space="preserve">Uzaicinām Jūs uz literātu nometnei - radošajām darbnīcām Liepājas rajonā, Rucavas “Saieta namā” (4 km no robežupes Sventājas, 8 km  - jūra)! Nometni organizē </w:t>
      </w:r>
      <w:r>
        <w:rPr>
          <w:b/>
          <w:bCs/>
        </w:rPr>
        <w:t>biedrība “Sabiedrības attīstības centrs” (tālāk – SAC)</w:t>
      </w:r>
      <w:r>
        <w:rPr/>
        <w:t xml:space="preserve"> un finansiāli atbalsta KKF Kurzemes programma.</w:t>
      </w:r>
    </w:p>
    <w:p>
      <w:pPr>
        <w:pStyle w:val="TextBody"/>
        <w:jc w:val="center"/>
        <w:rPr/>
      </w:pPr>
      <w:r>
        <w:rPr/>
        <w:t>Nometnes programma:</w:t>
      </w:r>
    </w:p>
    <w:tbl>
      <w:tblPr>
        <w:tblW w:w="1065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60"/>
        <w:gridCol w:w="1564"/>
        <w:gridCol w:w="1800"/>
        <w:gridCol w:w="1980"/>
        <w:gridCol w:w="1837"/>
      </w:tblGrid>
      <w:tr>
        <w:trPr/>
        <w:tc>
          <w:tcPr>
            <w:tcW w:w="1516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ena/ laiks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 – 13.00</w:t>
            </w:r>
          </w:p>
        </w:tc>
        <w:tc>
          <w:tcPr>
            <w:tcW w:w="1564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00 – 17.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00 - 21.00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 -23.00 -…..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ntaktpersona / lektors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daļ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kdiena, 19. septembris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erašanās, iekārtošanās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ēles dabā, iepazīšanās, literārie lasījumi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rīvais laiks, naktsmiers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gunskurs (?)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C vadītāja, dzejniece, Mag . Philol. Ineta Stadgale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C pārstāve Aiga Jaunskaže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stdiena, 20. septembris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iterārā darbnīca: 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Literatūras teorija, dzejas izteiksmes līdzekļi</w:t>
            </w:r>
          </w:p>
        </w:tc>
        <w:tc>
          <w:tcPr>
            <w:tcW w:w="156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iterārā darbnīca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aktiskā daļa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kšanās ar Rakstnieku savienības biedru Olafu Gūtmani,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skusijas, lasījumi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rīvais laiks, naktsmiers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g. Philol., lektore Linda Zulmane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zejnieks un prozaiķis Olafs Gūtmanis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stdiena, 21. septembris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iterārā darbnīca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unākā latviešu literatūra</w:t>
            </w:r>
          </w:p>
        </w:tc>
        <w:tc>
          <w:tcPr>
            <w:tcW w:w="156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iterārā darbnīca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aktiskā daļa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ietišķās mākslas darbnīca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rīvais laiks,   nometnes slēgšana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. Philol., docente Anda Kuduma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C vadītāja Ineta Stadgale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2.daļ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ums - saskaņošanā</w:t>
            </w:r>
          </w:p>
        </w:tc>
        <w:tc>
          <w:tcPr>
            <w:tcW w:w="19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iterārā darbnīca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ulkošanas teorija un prakse</w:t>
            </w:r>
          </w:p>
        </w:tc>
        <w:tc>
          <w:tcPr>
            <w:tcW w:w="156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iterārā darbnīca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aktiskā daļa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ustību darbnīca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raktiskā daļa –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ai-chi vingrošana, relaksācijas kustība, austrumu deja, flamenk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saulsslavenie latvieši: Filmas par Vijas Vētras dzīvi un darbību noskatīšanās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skusijas, lasījumi Brīvais laiks, naktsmiers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gunskurs (?)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g. Paed. Zita Valka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C vadītāja Ineta Stadgale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tvijas Kultūras akadēmijas lektore Nīna Bistrova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iterārā darbnīca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skusijas, lasījumi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opsavilkums, izvērtējums, radīto literāro un lietišķās mākslas darbu izstāde</w:t>
            </w:r>
          </w:p>
        </w:tc>
        <w:tc>
          <w:tcPr>
            <w:tcW w:w="156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kskursija pa Rucavas novadu, etnogrāfiskā ansambļa uzstāšanās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skusijas, lasījumi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rīvais laiks,   nometnes slēgšana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C vadītāja Ineta Stadgale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ucavas etnogrāfiskais ansamblis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-1080" w:hanging="0"/>
        <w:jc w:val="both"/>
        <w:rPr/>
      </w:pPr>
      <w:r>
        <w:rPr>
          <w:sz w:val="22"/>
          <w:lang w:val="lv-LV"/>
        </w:rPr>
        <w:t xml:space="preserve">Naktsmājas (jauniešu mītne) tiek segtas no projekta līdzekļiem, ēdināšana – pašu ziņā! Ir iespēja pieteikt siltas pusdienas ik dienas (2,50 – 3.00Ls) turpat “Saieta namā” vai apmierināties ar tuvējo veikalu (3 gab.) piedāvājumu visas dienas garumā. </w:t>
      </w:r>
      <w:r>
        <w:rPr>
          <w:b/>
          <w:bCs/>
          <w:lang w:val="lv-LV"/>
        </w:rPr>
        <w:t>Papildus informācija, tālr. 29266979, Ineta Stadgale . Uz tikšanos Rucavā!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54:00Z</dcterms:created>
  <dc:creator>Ineta</dc:creator>
  <dc:description/>
  <dc:language>en-US</dc:language>
  <cp:lastModifiedBy>user</cp:lastModifiedBy>
  <dcterms:modified xsi:type="dcterms:W3CDTF">2008-09-01T18:54:00Z</dcterms:modified>
  <cp:revision>2</cp:revision>
  <dc:subject/>
  <dc:title>Kurzemes literāšu radošā nometne</dc:title>
</cp:coreProperties>
</file>